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3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июля 2022 г.                                                                              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"Забайкальско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полугодие 2022 года по доходам   в сумме 36 857,6 тыс. рублей, по расходам в сумме 37 694 тыс. рублей с превышением расходов над доходами в сумме 836,4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городского поселения «Забайкальское» за полугодие 2022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Е. П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 июля 2022 г. N 234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полугодие 2022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13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2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5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9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9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34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6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6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63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7,1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,1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7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8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8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9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857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 июля 2022 г. N 234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полугодие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275"/>
      </w:tblGrid>
      <w:tr>
        <w:trPr>
          <w:trHeight w:val="304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наче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07.2022г.</w:t>
            </w:r>
          </w:p>
        </w:tc>
      </w:tr>
      <w:tr>
        <w:trPr>
          <w:trHeight w:val="266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 52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 648,9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1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1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2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0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6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6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,6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2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39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16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7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,3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 000 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 9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 537,6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583,5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7,5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0,1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84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574,6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,4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2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3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6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8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1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8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9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1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6,0</w:t>
            </w:r>
          </w:p>
        </w:tc>
      </w:tr>
      <w:tr>
        <w:trPr>
          <w:trHeight w:val="37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,4</w:t>
            </w:r>
          </w:p>
        </w:tc>
      </w:tr>
      <w:tr>
        <w:trPr>
          <w:trHeight w:val="32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000 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01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4,6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 32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93,3</w:t>
            </w:r>
          </w:p>
        </w:tc>
      </w:tr>
      <w:tr>
        <w:trPr>
          <w:trHeight w:val="44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00 000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S7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0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56,8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83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 764,6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9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9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82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2</w:t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72,5</w:t>
            </w:r>
          </w:p>
        </w:tc>
      </w:tr>
      <w:tr>
        <w:trPr>
          <w:trHeight w:val="4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7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60,0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9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60,0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9 8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5 829,5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 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 8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829,5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10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7 326,9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 0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197,3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 0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197,3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0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 129,6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0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 129,6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5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10,9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49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10,9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79,6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4,6</w:t>
            </w:r>
          </w:p>
        </w:tc>
      </w:tr>
      <w:tr>
        <w:trPr>
          <w:trHeight w:val="4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5,0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-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3 47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6005,0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3 47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005,0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3 44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005,0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21 33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37 694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13 июля 2022 г. N 234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993"/>
        <w:gridCol w:w="1275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7.2022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1 4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4:00Z</dcterms:created>
  <dc:creator>Name</dc:creator>
  <dc:description/>
  <cp:keywords/>
  <dc:language>en-US</dc:language>
  <cp:lastModifiedBy>Пользователь</cp:lastModifiedBy>
  <cp:lastPrinted>2022-07-14T09:37:00Z</cp:lastPrinted>
  <dcterms:modified xsi:type="dcterms:W3CDTF">2022-07-18T01:03:00Z</dcterms:modified>
  <cp:revision>7</cp:revision>
  <dc:subject/>
  <dc:title/>
</cp:coreProperties>
</file>